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ówienie na usługi społeczne o wartości mniejszej niż kwoty określone w przepisach wydanych na podstawie art. 139g ust. 1 pkt 1 ustawy </w:t>
      </w:r>
      <w:bookmarkStart w:id="0" w:name="OLE_LINK2"/>
      <w:r>
        <w:rPr/>
        <w:t>z dnia 29 stycznia 2004r. Prawo zamówień publicznych (Dz.U.2015.2164 z późn. zm.)</w:t>
      </w:r>
      <w:bookmarkEnd w:id="0"/>
      <w:r>
        <w:rPr/>
        <w:t>, tj. poniżej 750 000 euro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, Z KTÓRYMI PODPISANO UMOWĘ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NA PROWADZENIE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DLA STUDENTÓW PWSZ W SKIERNIEWICACH</w:t>
              <w:br/>
              <w:t xml:space="preserve">NA KIERUNKU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BEZPIECZEŃSTWO WEWNĘTR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-  </w:t>
      </w:r>
      <w:r>
        <w:rPr>
          <w:rFonts w:cs="Calibri"/>
          <w:b/>
          <w:sz w:val="28"/>
          <w:szCs w:val="28"/>
        </w:rPr>
        <w:t>TURA I  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instytucj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Zakład Karny w Łowiczu          ul. Wiejska 3, 99-400 Łowicz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 Miejski w Łowiczu,           ul Stary Rynek 1, 99-400 Łowicz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owa Wyższa Szkoła Zawodowa w Skierniewicach podpisze umowy z zakładowymi opiekunami praktyk zawodowych zgodnie z </w:t>
      </w:r>
      <w:r>
        <w:rPr>
          <w:rFonts w:cs="Calibri" w:ascii="Calibri" w:hAnsi="Calibri"/>
          <w:i/>
          <w:sz w:val="22"/>
          <w:szCs w:val="22"/>
        </w:rPr>
        <w:t>Regulaminem wyboru instytucji przyjmujących na pilotażowe praktyki zawodowe studentów PWSZ w Skierniewicach</w:t>
      </w:r>
      <w:r>
        <w:rPr>
          <w:rFonts w:cs="Calibri" w:ascii="Calibri" w:hAnsi="Calibri"/>
          <w:sz w:val="22"/>
          <w:szCs w:val="22"/>
        </w:rPr>
        <w:t xml:space="preserve">, wskazanymi przez instytucje (zakłady pracy) na podstawie oświadczeń zleceniobiorcy dostarczonych Uczelni.   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Projekt 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Xbe">
    <w:name w:val="_xb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09:00Z</dcterms:created>
  <dc:creator>d.pawlowicz</dc:creator>
  <dc:description/>
  <cp:keywords/>
  <dc:language>en-US</dc:language>
  <cp:lastModifiedBy>Kinga Kwiatkowska</cp:lastModifiedBy>
  <cp:lastPrinted>2018-01-30T16:37:00Z</cp:lastPrinted>
  <dcterms:modified xsi:type="dcterms:W3CDTF">2018-02-04T16:11:00Z</dcterms:modified>
  <cp:revision>3</cp:revision>
  <dc:subject/>
  <dc:title/>
</cp:coreProperties>
</file>